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 AUGUSTINE’S COMMUNITY TOGETHER RESIDENTS’ ASSOCIATION</w:t>
      </w:r>
      <w:r>
        <w:rPr/>
        <w:br/>
        <w:t>Minutes of public meeting held in St Augustine’s Hall on 11 January 2007.</w:t>
      </w:r>
    </w:p>
    <w:p>
      <w:pPr>
        <w:pStyle w:val="Normal"/>
        <w:jc w:val="center"/>
        <w:rPr/>
      </w:pPr>
      <w:r>
        <w:rPr/>
      </w:r>
    </w:p>
    <w:p>
      <w:pPr>
        <w:pStyle w:val="Normal"/>
        <w:numPr>
          <w:ilvl w:val="0"/>
          <w:numId w:val="2"/>
        </w:numPr>
        <w:rPr/>
      </w:pPr>
      <w:r>
        <w:rPr/>
        <w:t>Welcome by the Revd Nicholas Vesey, who took the chair, and circulation of attendance register. There were 33 people in attendance, including the full Executive Committee. No apologies received.</w:t>
      </w:r>
    </w:p>
    <w:p>
      <w:pPr>
        <w:pStyle w:val="Normal"/>
        <w:numPr>
          <w:ilvl w:val="0"/>
          <w:numId w:val="2"/>
        </w:numPr>
        <w:rPr/>
      </w:pPr>
      <w:r>
        <w:rPr/>
        <w:t>Annual General Meeting:</w:t>
      </w:r>
    </w:p>
    <w:p>
      <w:pPr>
        <w:pStyle w:val="Normal"/>
        <w:numPr>
          <w:ilvl w:val="1"/>
          <w:numId w:val="2"/>
        </w:numPr>
        <w:rPr/>
      </w:pPr>
      <w:r>
        <w:rPr/>
        <w:t>The Chair’s report was presented by the Revd Nicholas Vesey</w:t>
      </w:r>
    </w:p>
    <w:p>
      <w:pPr>
        <w:pStyle w:val="Normal"/>
        <w:numPr>
          <w:ilvl w:val="1"/>
          <w:numId w:val="2"/>
        </w:numPr>
        <w:rPr/>
      </w:pPr>
      <w:r>
        <w:rPr/>
        <w:t>The Treasurer’s report was presented by Stuart McLaren</w:t>
      </w:r>
    </w:p>
    <w:p>
      <w:pPr>
        <w:pStyle w:val="Normal"/>
        <w:numPr>
          <w:ilvl w:val="1"/>
          <w:numId w:val="2"/>
        </w:numPr>
        <w:rPr/>
      </w:pPr>
      <w:r>
        <w:rPr/>
        <w:t>The full Executive Committee were re-elected to serve a further year in office: Sally Reynolds (Chair); Donna Williams (Vice-Chair); the Revd Nicholas Vesey (Vice-Chair); Stuart McLaren (Treasurer and Secretary); Cheryl Norwell (Social Events Officer); and Paul Scruton (Traders’ Representative).</w:t>
      </w:r>
    </w:p>
    <w:p>
      <w:pPr>
        <w:pStyle w:val="Normal"/>
        <w:numPr>
          <w:ilvl w:val="0"/>
          <w:numId w:val="2"/>
        </w:numPr>
        <w:rPr/>
      </w:pPr>
      <w:r>
        <w:rPr/>
        <w:t>Minutes of last meeting (5 October 2006) were approved.</w:t>
      </w:r>
    </w:p>
    <w:p>
      <w:pPr>
        <w:pStyle w:val="Normal"/>
        <w:numPr>
          <w:ilvl w:val="0"/>
          <w:numId w:val="2"/>
        </w:numPr>
        <w:rPr/>
      </w:pPr>
      <w:r>
        <w:rPr/>
        <w:t>Matters arising:</w:t>
      </w:r>
    </w:p>
    <w:p>
      <w:pPr>
        <w:pStyle w:val="Normal"/>
        <w:numPr>
          <w:ilvl w:val="1"/>
          <w:numId w:val="2"/>
        </w:numPr>
        <w:rPr/>
      </w:pPr>
      <w:r>
        <w:rPr/>
        <w:t>Gildencroft Park: Sarah Long (Principal Landscape Architect, Norwich City Council) reported on work being done and plans for future work. Concerns were expressed about a number of issues: the proposed lighting column for the football goal/basketball hoop area – whether it would be on a timer and what time it would turn off in the evening; the need to provide a dog-free area in the park; how to stop cyclists using the park as a short-cut; the lack of a safety railing at the new Pitt Street entrance. Sarah said she was leaving City Hall shortly and our future contact there for Green Spaces issues would be Bob Cronk.</w:t>
      </w:r>
    </w:p>
    <w:p>
      <w:pPr>
        <w:pStyle w:val="Normal"/>
        <w:numPr>
          <w:ilvl w:val="1"/>
          <w:numId w:val="2"/>
        </w:numPr>
        <w:rPr/>
      </w:pPr>
      <w:r>
        <w:rPr/>
        <w:t xml:space="preserve">Community Shop and Credit Union: Ian Leather reported on these. A Common Bond for the proposed north Norwich credit union was being considered by the FSA. The proposal was for all people living in the area plus members of church congregations in the area. It is hoped this will be approved by the FSA by Easter. Training for the Credit Union will happen throughout February and March at various locations. The Community Shop project for Fran’s Pantry had stalled due in part to Broadland Housing Association (BHA) not being happy about change of use and making premises disabled-access compliant. Cllr Lowe said she would speak to BHA about their concerns. </w:t>
      </w:r>
    </w:p>
    <w:p>
      <w:pPr>
        <w:pStyle w:val="Normal"/>
        <w:numPr>
          <w:ilvl w:val="1"/>
          <w:numId w:val="2"/>
        </w:numPr>
        <w:rPr/>
      </w:pPr>
      <w:r>
        <w:rPr/>
        <w:t>Leonard Street play area: Cllr Lowe said there had been a number of suggestions for improving this green space (behind the east side of St Augustine’s Street opposite Leonard Street). It had been over-gardened last year by City Works. She said she would invite someone from Green Spaces to tell us the Council’s plans for this area.</w:t>
      </w:r>
    </w:p>
    <w:p>
      <w:pPr>
        <w:pStyle w:val="Normal"/>
        <w:numPr>
          <w:ilvl w:val="0"/>
          <w:numId w:val="2"/>
        </w:numPr>
        <w:rPr/>
      </w:pPr>
      <w:r>
        <w:rPr/>
        <w:t>The Norwich Society. We were pleased to welcome representatives of the Norwich Society to tell the meeting about their recent environmental report for the area. Copies of the report were distributed. Vicky Manthorpe spoke for the Society and explained that reports in the local press had unfortunately given the wrong impression about the purpose of the report and the Society’s views of the St Augustine’s Street/Magdalen Street/Anglia Square area, which had been characterised as over-critical and dismissive of the area’s worth and potential. The report was not mean to be a consultation exercise, it was meant to be constructive and offer positive solutions to the area’s problems. Paul Scruton criticised the Norwich Society for having a ‘South Norwich’ bias and being unsympathetic to local feelings about the area’s economic and cultural worth. Cllr Lowe asked that we work together with such organisations as the Norwich Society to make this area a better place to live and work.</w:t>
      </w:r>
    </w:p>
    <w:p>
      <w:pPr>
        <w:pStyle w:val="Normal"/>
        <w:numPr>
          <w:ilvl w:val="0"/>
          <w:numId w:val="2"/>
        </w:numPr>
        <w:rPr/>
      </w:pPr>
      <w:r>
        <w:rPr/>
        <w:t>Cllr Lowe suggested that a special meeting of St Augustine’s Community Together been held next month to discuss the local area action plan.</w:t>
      </w:r>
    </w:p>
    <w:p>
      <w:pPr>
        <w:pStyle w:val="Normal"/>
        <w:numPr>
          <w:ilvl w:val="0"/>
          <w:numId w:val="2"/>
        </w:numPr>
        <w:rPr/>
      </w:pPr>
      <w:r>
        <w:rPr/>
        <w:t>The date of this special meeting was set for 15 February 2007.</w:t>
      </w:r>
    </w:p>
    <w:p>
      <w:pPr>
        <w:pStyle w:val="Normal"/>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6:00Z</dcterms:created>
  <dc:creator>Stuart J. McLaren</dc:creator>
  <dc:description/>
  <dc:language>en-US</dc:language>
  <cp:lastModifiedBy>Stuart J. McLaren</cp:lastModifiedBy>
  <dcterms:modified xsi:type="dcterms:W3CDTF">2007-04-19T08:36:00Z</dcterms:modified>
  <cp:revision>10</cp:revision>
  <dc:subject/>
  <dc:title>ST AUGUSTINE’S COMMUNITY TOGETHER RESIDENTS’ ASSOCIATION</dc:title>
</cp:coreProperties>
</file>